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222222"/>
          <w:sz w:val="24"/>
          <w:szCs w:val="24"/>
        </w:rPr>
        <w:drawing>
          <wp:inline distT="0" distB="0" distL="0" distR="0">
            <wp:extent cx="5904865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граммы: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Настоящая программа охватывает основополагающие разделы филологии, изучающие архаические, традиционные и современные формы фольклора, а также смежные области гуманитарного знания, исследующие народную культуру как поликодовый семиотический контекст коллективной вербальной коммуникации. В основе данной программы лежат следующие дисциплины: история и теория фольклора, этнолингвистика, лингвофольклористика, этнография, история культуры, межкультурная коммуникация. </w:t>
      </w:r>
    </w:p>
    <w:p>
      <w:pPr>
        <w:pStyle w:val="Normal"/>
        <w:ind w:right="-2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данной программы лежат следующие дисциплины:</w:t>
      </w:r>
    </w:p>
    <w:p>
      <w:pPr>
        <w:pStyle w:val="Normal"/>
        <w:ind w:right="-2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276"/>
        <w:gridCol w:w="992"/>
        <w:gridCol w:w="992"/>
        <w:gridCol w:w="992"/>
        <w:gridCol w:w="992"/>
      </w:tblGrid>
      <w:tr>
        <w:trPr>
          <w:trHeight w:val="728" w:hRule="atLeast"/>
          <w:cantSplit w:val="true"/>
        </w:trPr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.е.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  <w:cantSplit w:val="true"/>
        </w:trPr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а, направленная на подготовку к сдаче кандидатского экзамена по специальности «Фольклористи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сциплина «История фольклористики» // «Интернет-ресурсы и базы данных по фольклору и традиционной культу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Фольклоризм литературы» // «Методология изучения и методики репрезентации этнокультурных диал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BFBFBF"/>
            </w:tcBorders>
          </w:tcPr>
          <w:p>
            <w:pPr>
              <w:pStyle w:val="Normal"/>
              <w:ind w:right="-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2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Список обновляется каждый семестр и размещается на сайте факультета.</w:t>
      </w:r>
      <w:r>
        <w:br w:type="page"/>
      </w:r>
    </w:p>
    <w:p>
      <w:pPr>
        <w:pStyle w:val="TextBodyInden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вопросы к экзамену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260" w:leader="none"/>
        </w:tabs>
        <w:autoSpaceDE w:val="true"/>
        <w:ind w:left="1620" w:hanging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, история и методология фольклористик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блемы и методы исторического изучения фольклор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Антропологические подходы </w:t>
      </w:r>
      <w:bookmarkStart w:id="0" w:name="90"/>
      <w:bookmarkEnd w:id="0"/>
      <w:r>
        <w:rPr>
          <w:sz w:val="24"/>
          <w:szCs w:val="24"/>
        </w:rPr>
        <w:t>к изучению традиционной культуры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Этнолингвистический подход к изучению традиционной культур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емиотические аспекты исследования фольклор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етоды структурно-типологической реконструк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ы фольклорной компаративистики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Филологические аспекты и методы изучения фольклорного текс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евая фольклористика: актуальные проблемы и мет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Феноменология фольклора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: объем термина в истории науки и современност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 в жизни этноса: локальная идентичность, социальная стратификация, межэтнические связ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 сельских сообществ и городских субкульту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ные компоненты культурного ландшафт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 в структуре повседневности. Прагматика фольклор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льклор в контексте семейной истори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онцепция исторической поэтики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рхаический фолькло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радиционный фолькло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леофольклор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фольклор и парафольклорные феномены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льклор в сети Интернет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ология связей фольклора и лит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лексный анализ фольклорных текстов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ровни поэтической структуры фольклорного текст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ринципы классификации фольклорных жанров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блема межжанровых взаимодействий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иемы формализованного описания фольклорных текстов: указатели, конкордансы, тезаурусы, базы данных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Картографические методики исследования фольклорных феноменов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блемы текстологии фольклора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ксиологические аспекты интерпретации и репрезентации фольклор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tbl>
      <w:tblPr>
        <w:tblW w:w="53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54"/>
        <w:gridCol w:w="2596"/>
        <w:gridCol w:w="2280"/>
        <w:gridCol w:w="2217"/>
      </w:tblGrid>
      <w:tr>
        <w:trPr>
          <w:trHeight w:val="23" w:hRule="atLeast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оценивания ответа на экзамене</w:t>
            </w:r>
          </w:p>
        </w:tc>
      </w:tr>
      <w:tr>
        <w:trPr>
          <w:trHeight w:val="17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Фрагментарные знания актуальных проблем и тенденций в развитии фольклористик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еполные знания актуальных проблем и тенденций в развитии фольклористик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формированные, но содержащие отдельные пробелы знания актуальных проблем и тенденций в развитии фольклористи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формированные и систематические знания актуальных проблем и тенденций в развитии фольклористики</w:t>
            </w:r>
          </w:p>
        </w:tc>
      </w:tr>
    </w:tbl>
    <w:p>
      <w:pPr>
        <w:pStyle w:val="Heading1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Аникин В.П.</w:t>
      </w:r>
      <w:r>
        <w:rPr>
          <w:sz w:val="24"/>
          <w:szCs w:val="24"/>
        </w:rPr>
        <w:t xml:space="preserve"> Теория фольклора. М., 1996. –  НБ МГУ: 6 экз.; изд. 2004 – 2 экз.; изд. 2007 – 1 эк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Белова О.В.</w:t>
      </w:r>
      <w:r>
        <w:rPr>
          <w:sz w:val="24"/>
          <w:szCs w:val="24"/>
        </w:rPr>
        <w:t xml:space="preserve"> Этнокультурные стереотипы в славянской народной традиции. М., 2005. –  НБ МГУ: 4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Веселовский А.Н.</w:t>
      </w:r>
      <w:r>
        <w:rPr>
          <w:sz w:val="24"/>
          <w:szCs w:val="24"/>
        </w:rPr>
        <w:t xml:space="preserve"> Историческая поэтика. М., 2010. –  НБ МГУ: 32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Никитина С.Е.</w:t>
      </w:r>
      <w:r>
        <w:rPr>
          <w:sz w:val="24"/>
          <w:szCs w:val="24"/>
        </w:rPr>
        <w:t xml:space="preserve"> Устная народная культура и языковое сознание. М., 1993 – НБ МГУ: 3 экз.; изд. 2014  – 4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Толстой Н.И.</w:t>
      </w:r>
      <w:r>
        <w:rPr>
          <w:sz w:val="24"/>
          <w:szCs w:val="24"/>
        </w:rPr>
        <w:t xml:space="preserve"> Язык и народная культура. Очерки по славянской мифологии и этнолингвистике. М., 1995. –  НБ МГУ: 5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Хроленко А.Т.</w:t>
      </w:r>
      <w:r>
        <w:rPr>
          <w:sz w:val="24"/>
          <w:szCs w:val="24"/>
        </w:rPr>
        <w:t xml:space="preserve">  Введение в лингвофольклористику: учеб. пособие. М.: Наука, 2010. –  НБ МГУ: 6 эк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360"/>
        <w:jc w:val="left"/>
        <w:rPr/>
      </w:pPr>
      <w:r>
        <w:rPr>
          <w:i/>
          <w:sz w:val="24"/>
          <w:szCs w:val="24"/>
        </w:rPr>
        <w:t xml:space="preserve">Чистов К.В. </w:t>
      </w:r>
      <w:r>
        <w:rPr>
          <w:sz w:val="24"/>
          <w:szCs w:val="24"/>
        </w:rPr>
        <w:t>Фольклор. Текст. Традиция. М., 2005. – НБ МГУ: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Адоньева С.Б.</w:t>
      </w:r>
      <w:r>
        <w:rPr>
          <w:sz w:val="24"/>
          <w:szCs w:val="24"/>
        </w:rPr>
        <w:t xml:space="preserve"> Прагматика фольклора. СПб., 2004. – НБ МГУ: 2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Азадовский М.К.</w:t>
      </w:r>
      <w:r>
        <w:rPr>
          <w:sz w:val="24"/>
          <w:szCs w:val="24"/>
        </w:rPr>
        <w:t xml:space="preserve"> История русской фольклористики. Т. 1. М., 1958; Т. 2. М., 1963. – НБ МГУ: 5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Виноградов Г.С.</w:t>
      </w:r>
      <w:r>
        <w:rPr>
          <w:sz w:val="24"/>
          <w:szCs w:val="24"/>
        </w:rPr>
        <w:t xml:space="preserve"> Этнография детства. М., 2009. –  НБ МГУ: 1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Иванова Т.Г.</w:t>
      </w:r>
      <w:r>
        <w:rPr>
          <w:sz w:val="24"/>
          <w:szCs w:val="24"/>
        </w:rPr>
        <w:t xml:space="preserve"> История русской фольклористики XX века. СПб., 2009. – НБ МГУ: 5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Историческая поэтика. Литературные эпохи и типы художественного сознания. М., 1994. –  НБ МГУ: 4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iCs/>
          <w:sz w:val="24"/>
          <w:szCs w:val="24"/>
        </w:rPr>
        <w:t>Жирмунский В.М.</w:t>
      </w:r>
      <w:r>
        <w:rPr>
          <w:sz w:val="24"/>
          <w:szCs w:val="24"/>
        </w:rPr>
        <w:t xml:space="preserve"> Сравнительное литературоведение. Восток и Запад. Л.: Наука, 1979. –  НБ МГУ: 5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i/>
          <w:sz w:val="24"/>
          <w:szCs w:val="24"/>
        </w:rPr>
        <w:t>Мелетинский Е.М.</w:t>
      </w:r>
      <w:r>
        <w:rPr>
          <w:sz w:val="24"/>
          <w:szCs w:val="24"/>
        </w:rPr>
        <w:t xml:space="preserve"> Поэтика мифа. М., 1976. –  НБ МГУ: 20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лавянские древности. Этнолингвистический словарь в 5 томах / Под ред. Н.И.Толстого. М., 1995–2012. –  НБ МГУ: 4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Современный городской фольклор. М: РГГУ, 2003. – НБ МГУ: 1 эк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425" w:hanging="357"/>
        <w:rPr/>
      </w:pPr>
      <w:r>
        <w:rPr>
          <w:i/>
          <w:sz w:val="24"/>
          <w:szCs w:val="24"/>
        </w:rPr>
        <w:t>Толстая С.М.</w:t>
      </w:r>
      <w:r>
        <w:rPr>
          <w:sz w:val="24"/>
          <w:szCs w:val="24"/>
        </w:rPr>
        <w:t xml:space="preserve"> Семантические категории языка культуры: Очерки по славянской этнолингвистике. М., 2010. – НБ МГУ: 6 экз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425" w:hanging="357"/>
        <w:jc w:val="left"/>
        <w:rPr/>
      </w:pPr>
      <w:r>
        <w:rPr>
          <w:i/>
          <w:sz w:val="24"/>
          <w:szCs w:val="24"/>
        </w:rPr>
        <w:t xml:space="preserve">Топорков А.Л. </w:t>
      </w:r>
      <w:r>
        <w:rPr>
          <w:sz w:val="24"/>
          <w:szCs w:val="24"/>
        </w:rPr>
        <w:t>Теория мифа в русской филологической науке XIX в. М., 1997. – НБ МГУ: 5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 времен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патов Сергей Викторович, доктор филологических наук, доцент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46" w:hanging="720"/>
      </w:pPr>
      <w:rPr/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Times New Roman" w:hAnsi="Times New Roman" w:eastAsia="Helvetica" w:cs="Times New Roman"/>
      <w:b/>
      <w:bCs/>
      <w:i/>
      <w:iCs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6:00Z</dcterms:created>
  <dc:creator>olga</dc:creator>
  <dc:description/>
  <dc:language>en-US</dc:language>
  <cp:lastModifiedBy>asp</cp:lastModifiedBy>
  <cp:lastPrinted>2002-10-23T13:35:00Z</cp:lastPrinted>
  <dcterms:modified xsi:type="dcterms:W3CDTF">2023-11-27T17:16:00Z</dcterms:modified>
  <cp:revision>2</cp:revision>
  <dc:subject/>
  <dc:title>ПРОГРАММА-МИНИМУМ КАНДИДАТСКОГО ЭКЗАМЕНА ПО СПЕЦИАЛЬНОСТИ 02</dc:title>
</cp:coreProperties>
</file>